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3721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adminton Victoria </w:t>
      </w:r>
      <w:r>
        <w:rPr>
          <w:sz w:val="16"/>
        </w:rPr>
        <w:drawing>
          <wp:inline distT="0" distB="0" distL="0" distR="0">
            <wp:extent cx="53721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08 Competitive Summer Camp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__________________________________</w:t>
        <w:tab/>
        <w:t>Date of Birth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Code: ___________________    Home Phone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Contact Name: __________________________  Work Phone:________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(During Camp Hou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/Contact Name: __________________________  Work Phone: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(During Camp Hou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gister me for the following weeks of Camp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etitive</w:t>
      </w:r>
      <w:r>
        <w:rPr>
          <w:rFonts w:cs="Arial" w:ascii="Arial" w:hAnsi="Arial"/>
          <w:sz w:val="22"/>
          <w:szCs w:val="22"/>
        </w:rPr>
        <w:t xml:space="preserve"> Summer Camps at Cordova Bay Badminto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July 21-25 (Mon, Tues, Wed, Fri: 2:00pm-5:00pm; Thurs: 10:00am-1:00pm) ($1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August 18-22 (9:00-12:00) ($140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es: Brad Jawl and Keith A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Registration fees can be paid the first day of camp or via mai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Fees cover shirts, prizes, snacks, and </w:t>
      </w:r>
      <w:r>
        <w:rPr>
          <w:rFonts w:cs="Arial" w:ascii="Arial" w:hAnsi="Arial"/>
          <w:b/>
          <w:sz w:val="22"/>
          <w:szCs w:val="22"/>
        </w:rPr>
        <w:t>guest lectures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Camp fees are eligible for tax credi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, mail or drop off this page to: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 Vic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00 - 4636 Elk Lake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ctoria, BC                              V8Z 5M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dminton@pacificspor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out the attached medical form if you have not submitted a form for the 2007-2008 season, or if any of your information has chan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Please note – Your personal information is collected for membership and contact purposes only.  It will not be distributed or so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u w:val="single"/>
        </w:rPr>
        <w:t>PacificSport Badminton Medical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icipant Inform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st Name: _____________________________________   First Name: 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ress:________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al Code:_________________   </w:t>
        <w:tab/>
        <w:t>Date of Birth:  Year_________ Month_________ Day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me Phone #: 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ent/Guardian Inform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 Name: _______________________________________   Parents Work #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 Name: _______________________________________   Parents Work #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ergency Contact Inform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_____________________________________________    Phone: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ationship: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Doctor:_____________________________________  Phone: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C Care Card #: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rgies: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Child Carry An Epi-Pen?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dical Concerns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dical Transport Permiss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parent/Guardian of ___________________________________, I authorize Coaches / Chaperones to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tact parents / guardian if my child becomes ill, 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parents / guardians cannot be reached to make arrangements to send my child to the home of the emergency contact pers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re parents / guardians cannot be reached, in the case of emergency, to contact our family doctor, transport to hospital or medical clinic, for appropriate care as deemed necessary by Coaches / Chaper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  Signature:__________________________ Date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color w:val="FF0000"/>
      <w:sz w:val="52"/>
    </w:rPr>
  </w:style>
  <w:style w:type="paragraph" w:styleId="TextBody">
    <w:name w:val="Body Text"/>
    <w:basedOn w:val="Normal"/>
    <w:pPr>
      <w:jc w:val="center"/>
    </w:pPr>
    <w:rPr>
      <w:rFonts w:ascii="Sylfaen" w:hAnsi="Sylfaen" w:cs="Sylfaen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Sylfaen" w:hAnsi="Sylfaen" w:cs="Sylfaen"/>
      <w:color w:val="0000FF"/>
      <w:sz w:val="4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Sylfaen" w:hAnsi="Sylfaen" w:cs="Sylfaen"/>
      <w:sz w:val="32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Sylfaen" w:hAnsi="Sylfaen" w:cs="Sylfaen"/>
      <w:color w:val="339966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dminton@pacificspo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01:00Z</dcterms:created>
  <dc:creator>Neil</dc:creator>
  <dc:description/>
  <dc:language>en-US</dc:language>
  <cp:lastModifiedBy>User</cp:lastModifiedBy>
  <dcterms:modified xsi:type="dcterms:W3CDTF">2008-06-06T00:01:00Z</dcterms:modified>
  <cp:revision>2</cp:revision>
  <dc:subject/>
  <dc:title>KELOWNA SUMMER CAMPS</dc:title>
</cp:coreProperties>
</file>